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塩竈市社会福祉協議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長　　阿　部　善　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金額をもって請負いたい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　　　法人事務局　複合機リース及び保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　　塩竈市北浜四丁目６番５２号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入札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6:00Z</dcterms:created>
  <dc:creator>siogama7</dc:creator>
  <dc:description/>
  <cp:keywords/>
  <dc:language>en-US</dc:language>
  <cp:lastModifiedBy>syakyo07</cp:lastModifiedBy>
  <cp:lastPrinted>2025-07-01T20:21:00Z</cp:lastPrinted>
  <dcterms:modified xsi:type="dcterms:W3CDTF">2025-07-01T11:24:00Z</dcterms:modified>
  <cp:revision>4</cp:revision>
  <dc:subject/>
  <dc:title>委　　　　　任　　　　　状</dc:title>
</cp:coreProperties>
</file>